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Y 3784 POSADAS, 16 DE AGOSTO DE 2001.- </w:t>
      </w:r>
    </w:p>
    <w:p>
      <w:pPr>
        <w:pStyle w:val="Normal"/>
        <w:rPr/>
      </w:pPr>
      <w:r>
        <w:rPr/>
        <w:t xml:space="preserve">IMPLEMENTACION DE METODOS DE RESOLUCION ALTERNATIVA DE CONFLICTOS EN EL AMBITO </w:t>
      </w:r>
    </w:p>
    <w:p>
      <w:pPr>
        <w:pStyle w:val="Normal"/>
        <w:rPr/>
      </w:pPr>
      <w:r>
        <w:rPr/>
        <w:t xml:space="preserve">EDUCATIVO DE LA PROVINCIA.- </w:t>
      </w:r>
    </w:p>
    <w:p>
      <w:pPr>
        <w:pStyle w:val="Normal"/>
        <w:rPr/>
      </w:pPr>
      <w:r>
        <w:rPr/>
        <w:t xml:space="preserve">BOLETIN OFICIAL, 10 de Septiembre de 2001 </w:t>
      </w:r>
    </w:p>
    <w:p>
      <w:pPr>
        <w:pStyle w:val="Normal"/>
        <w:rPr/>
      </w:pPr>
      <w:r>
        <w:rPr/>
        <w:t xml:space="preserve">Vig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MARIO</w:t>
      </w:r>
    </w:p>
    <w:p>
      <w:pPr>
        <w:pStyle w:val="Normal"/>
        <w:rPr/>
      </w:pPr>
      <w:r>
        <w:rPr/>
        <w:t xml:space="preserve">      </w:t>
      </w:r>
      <w:r>
        <w:rPr/>
        <w:t>CULTURA Y EDUCACION-METODOS DE RESOLUCION ALTERNATIVA DE CONFLICTOS-</w:t>
      </w:r>
    </w:p>
    <w:p>
      <w:pPr>
        <w:pStyle w:val="Normal"/>
        <w:rPr/>
      </w:pPr>
      <w:r>
        <w:rPr/>
        <w:t xml:space="preserve">      </w:t>
      </w:r>
      <w:r>
        <w:rPr/>
        <w:t>MEDIACION-OBJETIVOS-EXCEPCIONES-AUTORIDADES DE APLICACION-CONSEJO</w:t>
      </w:r>
    </w:p>
    <w:p>
      <w:pPr>
        <w:pStyle w:val="Normal"/>
        <w:rPr/>
      </w:pPr>
      <w:r>
        <w:rPr/>
        <w:t xml:space="preserve">      </w:t>
      </w:r>
      <w:r>
        <w:rPr/>
        <w:t>GENERAL DE EDUCACION-SERVICIO PROVINCIAL DE ENSEÑANZA PRIVADA DE</w:t>
      </w:r>
    </w:p>
    <w:p>
      <w:pPr>
        <w:pStyle w:val="Normal"/>
        <w:rPr/>
      </w:pPr>
      <w:r>
        <w:rPr/>
        <w:t xml:space="preserve">      </w:t>
      </w:r>
      <w:r>
        <w:rPr/>
        <w:t>MISIONES-FUNCIONES-GABINETE DE MEDIACION Y TECNICAS DE RESOLUCION</w:t>
      </w:r>
    </w:p>
    <w:p>
      <w:pPr>
        <w:pStyle w:val="Normal"/>
        <w:rPr/>
      </w:pPr>
      <w:r>
        <w:rPr/>
        <w:t xml:space="preserve">      </w:t>
      </w:r>
      <w:r>
        <w:rPr/>
        <w:t>ALTERNATIVAS DE CONFLICTOS ESCOLAR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 CAMARA DE REPRESENTANTES DE LA PROVINCIA SANCIONA CON FUERZA D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ENER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ANTIDAD DE ARTICULOS QUE COMPONEN LA NORMA 0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1:</w:t>
      </w:r>
    </w:p>
    <w:p>
      <w:pPr>
        <w:pStyle w:val="Normal"/>
        <w:rPr/>
      </w:pPr>
      <w:r>
        <w:rPr/>
        <w:t xml:space="preserve">ARTICULO  1.- Implementanse los métodos de resolución alternativa deconflictos en el ámbito educativo de la Provi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2:</w:t>
      </w:r>
    </w:p>
    <w:p>
      <w:pPr>
        <w:pStyle w:val="Normal"/>
        <w:rPr/>
      </w:pPr>
      <w:r>
        <w:rPr/>
        <w:t xml:space="preserve">ARTICULO  2.-  Los  mecanismos  previstos  en  la  presente  ley  seaplicarán  a los conflictos interpersonales que se sucedan entre losmiembros de la comunidad educativa y con  relación a los serviciosbrindados en ella, a excepción de las causas  y  trámites en los quese  encuentre  afectado el orden público o el interés  superior  del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3:</w:t>
      </w:r>
    </w:p>
    <w:p>
      <w:pPr>
        <w:pStyle w:val="Normal"/>
        <w:rPr/>
      </w:pPr>
      <w:r>
        <w:rPr/>
        <w:t xml:space="preserve">ARTICULO   3.-  El  Consejo  General  de  Educación  y  el  ServicioProvincial  de  Enseñanza  Privada  de  Misiones  son autoridades deaplicación de la presente 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4:</w:t>
      </w:r>
    </w:p>
    <w:p>
      <w:pPr>
        <w:pStyle w:val="Normal"/>
        <w:rPr/>
      </w:pPr>
      <w:r>
        <w:rPr/>
        <w:t xml:space="preserve">ARTICULO  4.-  Son  funciones  de  las  autoridades  de  aplicación:a)    sensibilizar,  difundir,  capacitar  y  formar  en  políticas,estrategias y técnicas de resolución alternativa de conflictos a losmiembros  de la comunidad educativa, con recursos propios o mediantela suscripción    de   convenios  con  instituciones  u  organismosinteresados y/o especializados en la temática;b) articular con los medios de comunicación social, el desarrollo decampañas de información y concientización sobre el tema;c) incorporar los métodos de resolución alternativa de conflictos enlos ciclos de la educación formal;d)  visualizar  enfoques  y   promover  medidas  de  indole  técnicopedagógicas, didácticas, administrativas y culturales que favorezcanel  autocontrol,  la  comunicación    positiva,   la  reflexión,  laresolución pacífica de problemas y el pensar crítico  en  el  ámbitoeducativo;e) impulsar y fortalecer el desarrollo de estudios e investigacionessobre    los   métodos  de  resolución  alternativa  de  conflictos;f) llevar el registro  y  seguimiento de los estalecimientos que hanincorporado los métodos previstos;g) solicitar el asesoramiento  de  las  organizaciones y/o entidadesacadémicas especializadas en la temática;h) realizar la evaluación periódica de los métodos, a los efectos deratificar  o  rectificar  medidas  y  acciones  puestas  en marcha,haciendo público sus resultados;i) formalizar convenios de intercambio y cooperación con el gobiernonacional,  otras  provincias  y  organizaciones dedicadas  al  tema;j) conformar, en sus respectivos ámbitos de competencia, un Gabinetede  Mediación  y Técnicas de resolución  Alternativa  de  ConflictosEscolares;K) implementar medidas de estímulo que favorezcan el orden de méritodel personal directivo  y docente de los establecimientos educativosque apliquen los métodos establecidos en la presenta ley;l)  ejecutar  otras acciones tendientes  a  poner  en  práctica  lapresente metodolog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5:</w:t>
      </w:r>
    </w:p>
    <w:p>
      <w:pPr>
        <w:pStyle w:val="Normal"/>
        <w:rPr/>
      </w:pPr>
      <w:r>
        <w:rPr/>
        <w:t xml:space="preserve">ARTICULO  5.-  Las  autoridades  de  aplicación  conformarán, en susrespectivos  ámbitos  de  competencia,  un  Gabinete de  Mediación yTécnicas   de  Resolución  Alternativa  de  Conflictos    Escolares,afectando el recurso humano interesado y/o capacitado en la temáticaexistente y  arbitrando  los medios necesarios para lograr la rapidaincorporación de los métodos de resolución alternativa deconflictos,  en  todas  sus  formas,  especialmente,  la  medi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6:</w:t>
      </w:r>
    </w:p>
    <w:p>
      <w:pPr>
        <w:pStyle w:val="Normal"/>
        <w:rPr/>
      </w:pPr>
      <w:r>
        <w:rPr/>
        <w:t xml:space="preserve">ARTICULO  6.-  Son funciones del Gabinete de Mediación y Técnicas deResolución Alternativa de conflictos Escolares:a) propender a la  constitución  de  gabinetes especializados en losestablecimientos educativos;b) resolver las situaciones conflictivas  que  se  susciten  y seanconvocados  hasta  tanto  existan  recursos  humanos formados en losestablecimientos;c)  llevar  un  registro  de  las cuestiones conflictivas  tratadas;d) generar mecanismos que faciliten el acceso a información referidaa la temática;e) asesorar en lo pertinente a las instituciones que lo soliciten;f) velar por el cumplimiento de la presente ley;g)  otras funciones que lleven al mejor cumplimiento de la  presentele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7:</w:t>
      </w:r>
    </w:p>
    <w:p>
      <w:pPr>
        <w:pStyle w:val="Normal"/>
        <w:rPr/>
      </w:pPr>
      <w:r>
        <w:rPr/>
        <w:t xml:space="preserve">ARTICULO  7.-  Los  métodos  previstos  en  la  presente  ley  seránimplementados  en  forma gradual en los establecimientos educa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ículo 8:</w:t>
      </w:r>
    </w:p>
    <w:p>
      <w:pPr>
        <w:pStyle w:val="Normal"/>
        <w:rPr/>
      </w:pPr>
      <w:r>
        <w:rPr/>
        <w:t xml:space="preserve">ARTICULO 8.- Comuniquese al Poder Ejecu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IRMANTES</w:t>
      </w:r>
    </w:p>
    <w:p>
      <w:pPr>
        <w:pStyle w:val="Normal"/>
        <w:rPr/>
      </w:pPr>
      <w:r>
        <w:rPr/>
        <w:t xml:space="preserve">      </w:t>
      </w:r>
      <w:r>
        <w:rPr/>
        <w:t>HUMADA - JUAÑ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7:00Z</dcterms:created>
  <dc:creator>Patricia</dc:creator>
  <dc:description/>
  <dc:language>en-US</dc:language>
  <cp:lastModifiedBy>Patricia</cp:lastModifiedBy>
  <dcterms:modified xsi:type="dcterms:W3CDTF">2003-03-11T18:40:00Z</dcterms:modified>
  <cp:revision>1</cp:revision>
  <dc:subject/>
  <dc:title>LEY 3784 POSADAS, 16 DE AGOSTO DE 2001</dc:title>
</cp:coreProperties>
</file>